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348/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.1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8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љана Иванови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jana.ivanovic@ekonomski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-5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дни број НАБАВКЕ: 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НАБАВКЕ ЈЕ 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уноса текста и прел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услуга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  <w:lang w:val="sr-RS"/>
        </w:rPr>
        <w:t xml:space="preserve">- унос текста,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прелом текста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  <w:lang w:val="sr-RS"/>
        </w:rPr>
        <w:t xml:space="preserve"> и припрема за штампу монографија/књига/часопис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краћи рок извршења услуг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ношење понуд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 до 12,00 часова. Понуда ће се сматрати благовременом ако на адресу Наручиоца буде достављена најкасније до наведеног рока, без обзира на начин достављањ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њена, потписана и оверена пону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же се послати препорученом поштом на адресу Наручио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ја Кнежевин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3, 34000 Крагујевац, донети лично у просторије Наручиоца на наведеној адреси у канцеларију писарнице број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18 или посла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скени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е-маил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jana.ivanovic@ekonoms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ка за подношење пону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 ће вршити избор најповољније понуде на основу предвиђеног критериј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интересова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редни субј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гу преузети конкурсну документацију на интернет стра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уч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kfak.kg.ac.rs/sr/fakultet-menu/javne-nabav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уноса текста и прелом </w:t>
      </w:r>
    </w:p>
    <w:tbl>
      <w:tblPr>
        <w:tblW w:w="9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0"/>
        <w:gridCol w:w="2569"/>
        <w:gridCol w:w="1315"/>
        <w:gridCol w:w="1216"/>
        <w:gridCol w:w="1667"/>
      </w:tblGrid>
      <w:tr>
        <w:trPr>
          <w:trHeight w:val="8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. б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о јединици без ПДВ-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цењене количине без ПДВ-а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4) = 5</w:t>
            </w:r>
          </w:p>
        </w:tc>
      </w:tr>
      <w:tr>
        <w:trPr>
          <w:trHeight w:val="12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ос тек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рипрема за штамп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е- унос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ипрема за штампу монографије, формат Б5, број страна 2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5%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ос тек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рипрема за штамп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е- унос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ипрема за штампу књиге/монографије,   Формат Б5, број страна 4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5%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нос тек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рипрема за штамп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е- унос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ом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припрема за штампу часописа/монографије,  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x26 цм, број страна 110 +/- 5%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 (не краће од 15 дан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Време извршења услуге од пи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ног захтева наручиоца (највише 10 дан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ђач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Подаци о понуђачу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набавку услуга коректуре монографије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ЦЕ ЗА КОНТАКТ, ТЕЛЕФ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 И 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у понуди мора бити исказана у динарима, без и са порезом на додату вредност (уколико је понуђач у систему ПДВ-а), са урачунатим свим трошковима које понуђач има у реализацији предметне набавке, с тим да ће се за оцену понуде узимати цена без пореза на додату вред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из понуде не могу се мењ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избора најповољније понуде према наведеном критеријуму, закључи</w:t>
      </w:r>
      <w:r>
        <w:rPr>
          <w:rFonts w:cs="Times New Roman" w:ascii="Times New Roman" w:hAnsi="Times New Roman"/>
          <w:sz w:val="24"/>
          <w:szCs w:val="24"/>
          <w:lang w:val="sr-Latn-RS"/>
        </w:rPr>
        <w:t>ћ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 са наведеним елементима за уговарање и у складу са понудом изабраног понуђач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sz w:val="24"/>
          <w:szCs w:val="24"/>
        </w:rPr>
        <w:t>Место: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Понуђач:</w:t>
      </w:r>
    </w:p>
    <w:p>
      <w:pPr>
        <w:pStyle w:val="BodyText2"/>
        <w:spacing w:lineRule="atLeast" w:line="1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_____                         М.П.                     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 xml:space="preserve">Услуге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ar-SA"/>
        </w:rPr>
        <w:t>уноса текста и прел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шифра Н46/202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____________ </w:t>
      </w:r>
    </w:p>
    <w:sectPr>
      <w:footerReference w:type="default" r:id="rId4"/>
      <w:type w:val="nextPage"/>
      <w:pgSz w:w="11906" w:h="16838"/>
      <w:pgMar w:left="1701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na.ivanovic@ekonomski.org" TargetMode="External"/><Relationship Id="rId3" Type="http://schemas.openxmlformats.org/officeDocument/2006/relationships/hyperlink" Target="https://www.ekfak.kg.ac.rs/sr/fakultet-menu/javne-nabavk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1:00Z</dcterms:created>
  <dc:creator>Jagoda Ratinac</dc:creator>
  <dc:description/>
  <cp:keywords/>
  <dc:language>en-US</dc:language>
  <cp:lastModifiedBy>miljana.ivanovic</cp:lastModifiedBy>
  <cp:lastPrinted>2018-06-11T09:52:00Z</cp:lastPrinted>
  <dcterms:modified xsi:type="dcterms:W3CDTF">2024-11-19T11:05:00Z</dcterms:modified>
  <cp:revision>19</cp:revision>
  <dc:subject/>
  <dc:title/>
</cp:coreProperties>
</file>